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6.2020 № 25 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, на основании ст.12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и ходатайства главы Администрации Тогульского  сельсовета Алтайского края районный Совет депутатов  Р Е Ш И Л 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образования Тогульский сельсовет Тогульского района Алтайского края объект  муниципальной собственности Тогул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втомобиль УАЗ-31514, год изготовления - 2001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31514010009355, модель УМЗ-41780В, номер двигателя №10402558, шасси 10010663, кузов 10009355,  ПТС  73 КА 325883 от 18.04.2001, выдан ООО «ПРОГРАММА-АВТО», балансовой стоимостью  139 748,00 руб., остаточной стоимости 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Гусева Галина Георгиевна</dc:creator>
  <dc:description/>
  <cp:keywords/>
  <dc:language>en-US</dc:language>
  <cp:lastModifiedBy>Admin</cp:lastModifiedBy>
  <cp:lastPrinted>2019-02-20T12:23:00Z</cp:lastPrinted>
  <dcterms:modified xsi:type="dcterms:W3CDTF">2020-07-03T08:17:00Z</dcterms:modified>
  <cp:revision>4</cp:revision>
  <dc:subject/>
  <dc:title>РОССИЙСКАЯ ФЕДЕРАЦИЯ</dc:title>
</cp:coreProperties>
</file>